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預 防 登 革 熱 ，避 免 出 血 性 登 革 熱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什 麼 是 登 革 熱 ？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　 登 革 熱 俗 稱 「 天 狗 熱 」 或 「 斷 骨 熱 」 是 由 登 革 熱 病 毒 引 起 的 急 性 傳 染 病 。 它 的 傳 播 媒 介 是 埃 及 斑 蚊 及 白 線 斑 蚊 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　 登 革 病 毒 依 其 抗 原 性 分 為 １ 、 ２ 、 ３ 、 ４ 型 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99136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登 革 熱 的 傳 染 途 徑 ：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登 革 病 毒 ， 只 能 存 於 人 、 猴 及 病 媒 蚊 體 內 。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登 革 熱 之 病 媒 蚊 為 埃 及 </w:t>
      </w:r>
      <w:r>
        <w:rPr>
          <w:rFonts w:ascii="標楷體" w:hAnsi="標楷體" w:cs="新細明體;PMingLiU" w:eastAsia="標楷體"/>
          <w:kern w:val="0"/>
        </w:rPr>
        <w:t>斑</w:t>
      </w:r>
      <w:r>
        <w:rPr>
          <w:rFonts w:ascii="標楷體" w:hAnsi="標楷體" w:cs="新細明體;PMingLiU" w:eastAsia="標楷體"/>
          <w:kern w:val="0"/>
        </w:rPr>
        <w:t xml:space="preserve"> 蚊 和 白 線 斑 蚊 。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病 毒 必 須 藉 由 病 媒 蚊 叮 </w:t>
      </w:r>
      <w:r>
        <w:rPr>
          <w:rFonts w:ascii="標楷體" w:hAnsi="標楷體" w:cs="新細明體;PMingLiU" w:eastAsia="標楷體"/>
          <w:kern w:val="0"/>
        </w:rPr>
        <w:t>咬</w:t>
      </w:r>
      <w:r>
        <w:rPr>
          <w:rFonts w:ascii="標楷體" w:hAnsi="標楷體" w:cs="新細明體;PMingLiU" w:eastAsia="標楷體"/>
          <w:kern w:val="0"/>
        </w:rPr>
        <w:t xml:space="preserve"> 才 能 從 人 傳 給 人 。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病 媒 蚊 叮 咬 登 革 熱 病 患 （ 從 開 始 發 燒 的 前 一 天 直 到 退 燒 都 具 有 傳 染 力 ）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 w:cs="新細明體;PMingLiU" w:ascii="標楷體" w:hAnsi="標楷體"/>
          <w:kern w:val="0"/>
        </w:rPr>
        <w:t xml:space="preserve">1 5 </w:t>
      </w:r>
      <w:r>
        <w:rPr>
          <w:rFonts w:ascii="標楷體" w:hAnsi="標楷體" w:cs="新細明體;PMingLiU" w:eastAsia="標楷體"/>
          <w:kern w:val="0"/>
        </w:rPr>
        <w:t xml:space="preserve">天 後 ， 則 具 有 終 生 傳 染 病 毒 的 能 力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重 複 感 染 不 同 型 的 登 革 病 毒 可 引 起 出 血 性 登 革 熱 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 xml:space="preserve">登 革 熱 的 種 類 ：（ 依 病 情 嚴 重 程 度 區 分 ） </w:t>
      </w:r>
    </w:p>
    <w:p>
      <w:pPr>
        <w:pStyle w:val="Normal"/>
        <w:widowControl/>
        <w:ind w:left="1797" w:hanging="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典 型 登 革 熱 （ </w:t>
      </w:r>
      <w:r>
        <w:rPr>
          <w:rFonts w:eastAsia="標楷體" w:cs="新細明體;PMingLiU" w:ascii="標楷體" w:hAnsi="標楷體"/>
          <w:kern w:val="0"/>
        </w:rPr>
        <w:t xml:space="preserve">Dengue Fever </w:t>
      </w:r>
      <w:r>
        <w:rPr>
          <w:rFonts w:ascii="標楷體" w:hAnsi="標楷體" w:cs="新細明體;PMingLiU" w:eastAsia="標楷體"/>
          <w:kern w:val="0"/>
        </w:rPr>
        <w:t xml:space="preserve">） </w:t>
      </w:r>
    </w:p>
    <w:p>
      <w:pPr>
        <w:pStyle w:val="Normal"/>
        <w:widowControl/>
        <w:ind w:left="1797" w:hanging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出 血 型 登 革 熱 </w:t>
      </w:r>
    </w:p>
    <w:p>
      <w:pPr>
        <w:pStyle w:val="Normal"/>
        <w:widowControl/>
        <w:ind w:left="2520" w:hanging="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 xml:space="preserve">出 血 性 登 革 熱 （ </w:t>
      </w:r>
      <w:r>
        <w:rPr>
          <w:rFonts w:eastAsia="標楷體" w:cs="新細明體;PMingLiU" w:ascii="標楷體" w:hAnsi="標楷體"/>
          <w:kern w:val="0"/>
        </w:rPr>
        <w:t xml:space="preserve">Dengue Hemorrhagic Fever </w:t>
      </w:r>
      <w:r>
        <w:rPr>
          <w:rFonts w:ascii="標楷體" w:hAnsi="標楷體" w:cs="新細明體;PMingLiU" w:eastAsia="標楷體"/>
          <w:kern w:val="0"/>
        </w:rPr>
        <w:t xml:space="preserve">） </w:t>
      </w:r>
    </w:p>
    <w:p>
      <w:pPr>
        <w:pStyle w:val="Normal"/>
        <w:widowControl/>
        <w:ind w:left="2520" w:hanging="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 xml:space="preserve">登 革 休 克 症 候 群 （ </w:t>
      </w:r>
      <w:r>
        <w:rPr>
          <w:rFonts w:eastAsia="標楷體" w:cs="新細明體;PMingLiU" w:ascii="標楷體" w:hAnsi="標楷體"/>
          <w:kern w:val="0"/>
        </w:rPr>
        <w:t xml:space="preserve">Dengue Shock Syndrome </w:t>
      </w:r>
      <w:r>
        <w:rPr>
          <w:rFonts w:ascii="標楷體" w:hAnsi="標楷體" w:cs="新細明體;PMingLiU" w:eastAsia="標楷體"/>
          <w:kern w:val="0"/>
        </w:rPr>
        <w:t xml:space="preserve">） 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 xml:space="preserve">登 革 熱 的 症 狀 </w:t>
      </w:r>
    </w:p>
    <w:p>
      <w:pPr>
        <w:pStyle w:val="Normal"/>
        <w:widowControl/>
        <w:ind w:left="960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典 型 登 革 熱 的 症 狀 有 發 燒 （ </w:t>
      </w:r>
      <w:r>
        <w:rPr>
          <w:rFonts w:eastAsia="標楷體" w:cs="新細明體;PMingLiU" w:ascii="標楷體" w:hAnsi="標楷體"/>
          <w:kern w:val="0"/>
        </w:rPr>
        <w:t xml:space="preserve">39 ℃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 w:cs="新細明體;PMingLiU" w:ascii="標楷體" w:hAnsi="標楷體"/>
          <w:kern w:val="0"/>
        </w:rPr>
        <w:t xml:space="preserve">40 ℃ </w:t>
      </w:r>
      <w:r>
        <w:rPr>
          <w:rFonts w:ascii="標楷體" w:hAnsi="標楷體" w:cs="新細明體;PMingLiU" w:eastAsia="標楷體"/>
          <w:kern w:val="0"/>
        </w:rPr>
        <w:t xml:space="preserve">） 或 惡 寒 、 皮 膚 出 疹 併 有 四 肢 痠 痛 、 肌 肉 痛 、 前 額 頭 痛 及 後 眼 窩 痛 等 。 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出 血 型 登 革 熱 的 臨 床 症 狀 ， 主 要 是 發 燒 、 頭 痛 、 肌 肉 痛 、 噁 心 、 嘔 吐 、 全 身 倦 怠 、 腸 胃 道 出 血 、 子 宮 出 血 、 血 尿 和 恢 復 期 出 疹 等 。 出 血 型 登 革 熱 與 典 型 登 革 熱 的 症 狀 很 相 似 ， 兩 者 之 最 大 不 同 點 乃 在 於 前 者 有 血 </w:t>
      </w:r>
      <w:r>
        <w:rPr>
          <w:rFonts w:ascii="標楷體" w:hAnsi="標楷體" w:cs="新細明體;PMingLiU" w:eastAsia="標楷體"/>
          <w:kern w:val="0"/>
        </w:rPr>
        <w:t>液</w:t>
      </w:r>
      <w:r>
        <w:rPr>
          <w:rFonts w:ascii="標楷體" w:hAnsi="標楷體" w:cs="新細明體;PMingLiU" w:eastAsia="標楷體"/>
          <w:kern w:val="0"/>
        </w:rPr>
        <w:t xml:space="preserve"> 滲 出 的 現 象 ， 臨 床 上 會 出 現 腹 水 和 </w:t>
      </w:r>
      <w:r>
        <w:rPr>
          <w:rFonts w:ascii="標楷體" w:hAnsi="標楷體" w:cs="新細明體;PMingLiU" w:eastAsia="標楷體"/>
          <w:kern w:val="0"/>
        </w:rPr>
        <w:t>腹</w:t>
      </w:r>
      <w:r>
        <w:rPr>
          <w:rFonts w:ascii="標楷體" w:hAnsi="標楷體" w:cs="新細明體;PMingLiU" w:eastAsia="標楷體"/>
          <w:kern w:val="0"/>
        </w:rPr>
        <w:t xml:space="preserve"> 膜 腔 積 水 ， 這 是 典 型 登 革 熱 較 為 少 見 之 症 狀 。 當 出 血 性 登 革 熱 之 血 漿 </w:t>
      </w:r>
      <w:r>
        <w:rPr>
          <w:rFonts w:ascii="標楷體" w:hAnsi="標楷體" w:cs="新細明體;PMingLiU" w:eastAsia="標楷體"/>
          <w:kern w:val="0"/>
        </w:rPr>
        <w:t>液</w:t>
      </w:r>
      <w:r>
        <w:rPr>
          <w:rFonts w:ascii="標楷體" w:hAnsi="標楷體" w:cs="新細明體;PMingLiU" w:eastAsia="標楷體"/>
          <w:kern w:val="0"/>
        </w:rPr>
        <w:t xml:space="preserve"> 出 量 很 多 時 ， 病 人 會 呈 現 休 克 現 象， 所 謂 登 革 休 克 症 候 群 。 此 時 病 人 皮 膚 濕 冷 ， 四 肢 冰 涼 ， 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立 不 安 ， 脈 博 微 弱 ， 脈 博 壓 變 窄 （ ＜ </w:t>
      </w:r>
      <w:r>
        <w:rPr>
          <w:rFonts w:eastAsia="標楷體" w:cs="新細明體;PMingLiU" w:ascii="標楷體" w:hAnsi="標楷體"/>
          <w:kern w:val="0"/>
        </w:rPr>
        <w:t xml:space="preserve">20 mmHg </w:t>
      </w:r>
      <w:r>
        <w:rPr>
          <w:rFonts w:ascii="標楷體" w:hAnsi="標楷體" w:cs="新細明體;PMingLiU" w:eastAsia="標楷體"/>
          <w:kern w:val="0"/>
        </w:rPr>
        <w:t xml:space="preserve">） ， 這 種 低 血 </w:t>
      </w:r>
      <w:r>
        <w:rPr>
          <w:rFonts w:ascii="標楷體" w:hAnsi="標楷體" w:cs="新細明體;PMingLiU" w:eastAsia="標楷體"/>
          <w:kern w:val="0"/>
        </w:rPr>
        <w:t>溶</w:t>
      </w:r>
      <w:r>
        <w:rPr>
          <w:rFonts w:ascii="標楷體" w:hAnsi="標楷體" w:cs="新細明體;PMingLiU" w:eastAsia="標楷體"/>
          <w:kern w:val="0"/>
        </w:rPr>
        <w:t xml:space="preserve"> 性 的 休 克 若 沒 及 早 診 斷 出 來 ， 而 予 以 適 當 的 輸 液 療 法 ， 則 有 生 命 危 險 。 出 血 型 登 革 熱 發 生 血 漿 滲 出 的 時 間 ， 大 約 是 發 燒 將 要 退 的 時 候 ， 或 是 燒 退 了 之 後 </w:t>
      </w:r>
      <w:r>
        <w:rPr>
          <w:rFonts w:eastAsia="標楷體" w:cs="新細明體;PMingLiU" w:ascii="標楷體" w:hAnsi="標楷體"/>
          <w:kern w:val="0"/>
        </w:rPr>
        <w:t xml:space="preserve">24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 w:cs="新細明體;PMingLiU" w:ascii="標楷體" w:hAnsi="標楷體"/>
          <w:kern w:val="0"/>
        </w:rPr>
        <w:t xml:space="preserve">48 </w:t>
      </w:r>
      <w:r>
        <w:rPr>
          <w:rFonts w:ascii="標楷體" w:hAnsi="標楷體" w:cs="新細明體;PMingLiU" w:eastAsia="標楷體"/>
          <w:kern w:val="0"/>
        </w:rPr>
        <w:t xml:space="preserve">小 時 ， 所 以 在 這 段 期 間 ， 醫 師 宜 </w:t>
      </w:r>
      <w:r>
        <w:rPr>
          <w:rFonts w:ascii="標楷體" w:hAnsi="標楷體" w:cs="新細明體;PMingLiU" w:eastAsia="標楷體"/>
          <w:kern w:val="0"/>
        </w:rPr>
        <w:t>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咐</w:t>
      </w:r>
      <w:r>
        <w:rPr>
          <w:rFonts w:ascii="標楷體" w:hAnsi="標楷體" w:cs="新細明體;PMingLiU" w:eastAsia="標楷體"/>
          <w:kern w:val="0"/>
        </w:rPr>
        <w:t xml:space="preserve"> 家 屬 留 意 病 人 病 情 之 變 化 ， 若 病 人 皮 膚 濕 冷 、 四 肢 冰 涼 ， 坐 立 不 安 時 ， 即 要 帶 病 人 看 醫 生 ， 不 要 誤 以 為 熱 退 了 沒 關 係 ， 病 人 病 後 比 較 虛 弱 而 已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出 血 性 登 革 熱 之 臨 床 症 狀 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發 燒 、 頭 痛 、 肌 肉 痛 、 噁 心 、 全 身 倦 怠 、 流 鼻 血 、 胃 腸 道 出 血 、 子 官 出 血 、 血 尿 及 恢 復 期 出 疹 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85813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治 療 關 鍵 時 刻 ：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　 　 出 血 性 登 革 熱 之 治 療 關 鍵 時 刻 ， 大 約 是 發 燒 將 要 退 的 時 候 ， 或 是 燒 退 了 之 後 </w:t>
      </w:r>
      <w:r>
        <w:rPr>
          <w:rFonts w:eastAsia="標楷體" w:cs="新細明體;PMingLiU" w:ascii="標楷體" w:hAnsi="標楷體"/>
          <w:kern w:val="0"/>
        </w:rPr>
        <w:t xml:space="preserve">24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 w:cs="新細明體;PMingLiU" w:ascii="標楷體" w:hAnsi="標楷體"/>
          <w:kern w:val="0"/>
        </w:rPr>
        <w:t xml:space="preserve">48 </w:t>
      </w:r>
      <w:r>
        <w:rPr>
          <w:rFonts w:ascii="標楷體" w:hAnsi="標楷體" w:cs="新細明體;PMingLiU" w:eastAsia="標楷體"/>
          <w:kern w:val="0"/>
        </w:rPr>
        <w:t xml:space="preserve">小 時 ， 可 能 發 生 血 </w:t>
      </w:r>
      <w:r>
        <w:rPr>
          <w:rFonts w:ascii="標楷體" w:hAnsi="標楷體" w:cs="新細明體;PMingLiU" w:eastAsia="標楷體"/>
          <w:kern w:val="0"/>
        </w:rPr>
        <w:t>液</w:t>
      </w:r>
      <w:r>
        <w:rPr>
          <w:rFonts w:ascii="標楷體" w:hAnsi="標楷體" w:cs="新細明體;PMingLiU" w:eastAsia="標楷體"/>
          <w:kern w:val="0"/>
        </w:rPr>
        <w:t xml:space="preserve"> 滲 出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登 革 熱 的 死 亡 率 ： 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典 型 登 革 熱 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　 　 小 孩 子 與 老 人 罹 患 率 較 成 年 人 低 ； 致 死 率 低 於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％ 。 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出 血 型 登 革 熱 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　 　 罹 患 率 以 未 滿 一 歲 的 嬰 兒 及 二 至 八 歲 的 小 孩 最 高 ； 若 無 適 當 治 療 ， 死 亡 率 可 達 </w:t>
      </w:r>
      <w:r>
        <w:rPr>
          <w:rFonts w:eastAsia="標楷體" w:cs="新細明體;PMingLiU" w:ascii="標楷體" w:hAnsi="標楷體"/>
          <w:kern w:val="0"/>
        </w:rPr>
        <w:t xml:space="preserve">15 </w:t>
      </w:r>
      <w:r>
        <w:rPr>
          <w:rFonts w:ascii="標楷體" w:hAnsi="標楷體" w:cs="新細明體;PMingLiU" w:eastAsia="標楷體"/>
          <w:kern w:val="0"/>
        </w:rPr>
        <w:t xml:space="preserve">～ </w:t>
      </w:r>
      <w:r>
        <w:rPr>
          <w:rFonts w:eastAsia="標楷體" w:cs="新細明體;PMingLiU" w:ascii="標楷體" w:hAnsi="標楷體"/>
          <w:kern w:val="0"/>
        </w:rPr>
        <w:t xml:space="preserve">50 </w:t>
      </w:r>
      <w:r>
        <w:rPr>
          <w:rFonts w:ascii="標楷體" w:hAnsi="標楷體" w:cs="新細明體;PMingLiU" w:eastAsia="標楷體"/>
          <w:kern w:val="0"/>
        </w:rPr>
        <w:t xml:space="preserve">％ 以 上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出 血 性 登 革 熱 不 同 於 典 型 登 革 熱 ， 死 亡 率 約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 xml:space="preserve">15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至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 xml:space="preserve">50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％ 。 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注 意 事 項 ： </w:t>
      </w:r>
    </w:p>
    <w:p>
      <w:pPr>
        <w:pStyle w:val="Normal"/>
        <w:widowControl/>
        <w:ind w:left="72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罹 患 登 革 熱 的 患 者 要 多 休 息 ， 補 充 水 份 ， 與 醫 師 充 份 合 作 遵 照 醫 師 的 指 示 服 藥 ， 大 約 一 個 星 期 後 就 能 逐 漸 康 復 ， 不 會 有 後 遺 症 。 </w:t>
      </w:r>
    </w:p>
    <w:p>
      <w:pPr>
        <w:pStyle w:val="Normal"/>
        <w:widowControl/>
        <w:ind w:left="72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患 者 在 生 病 期 間 ， 若 被 病 媒 蚊 叮 到 ， 會 將 病 毒 傳 給 病 媒 蚊 ， 病 媒 蚊 再 去 叮 咬 別 人 時 ， 就 會 把 病 傳 給 別 人 。 為 了 不 使 病 再 傳 染 別 人 ， 患 者 在 生 病 期 間 臥 床 要 掛 蚊 帳 ， 而 且 要 清 理 住 家 環 境 ， 不 使 病 媒 蚊 孳 生 。 </w:t>
      </w:r>
    </w:p>
    <w:p>
      <w:pPr>
        <w:pStyle w:val="Normal"/>
        <w:widowControl/>
        <w:ind w:left="72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前 往 東 南 亞 旅 遊 ， 返 國 後 身 體 不 適 ， 應 儘 速 就 醫 ， 交 代 旅 遊 行 程 ， 提 供 醫 師 診 治 參 考 ， 避 免 登 革 熱 境 外 移 入 。 </w:t>
      </w:r>
    </w:p>
    <w:p>
      <w:pPr>
        <w:pStyle w:val="Normal"/>
        <w:widowControl/>
        <w:ind w:left="72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醫 師 診 治 病 人 發 現 有 疑 似 登 革 熱 症 狀 之 病 例 ， 應 儘 速 報 告 衛 生 單 位 ， 以 便 採 行 緊 急 防 治 措 施 ， 避 免 危 及 家 人 、 鄰 居 之 健 康 。 </w:t>
      </w:r>
    </w:p>
    <w:p>
      <w:pPr>
        <w:pStyle w:val="Normal"/>
        <w:widowControl/>
        <w:ind w:left="72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防 治 登 革 熱 應 避 免 白 天 被 蚊 蟲 叮 咬 ： 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 xml:space="preserve">裝 設 紗 窗 、 紗 門 。 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 xml:space="preserve">登 革 熱 流 行 期 間 ， 睡 覺 時 應 掛 蚊 帳 。 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 xml:space="preserve">應 選 購 環 境 保 護 署 登 記 合 格 之 環 境 衛 生 用 藥 ， 於 家 庭 陰 暗 處 噴 灑 ， 非 必 要 時 不 使 用 殺 蟲 劑 。 </w:t>
      </w:r>
    </w:p>
    <w:p>
      <w:pPr>
        <w:pStyle w:val="Normal"/>
        <w:widowControl/>
        <w:ind w:left="1200" w:hanging="240"/>
        <w:rPr/>
      </w:pP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 xml:space="preserve">白 天 室 內 陰 暗 處 可 使 用 捕 蚊 燈 滅 蚊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清 除 積 水 容 器 ， 杜 絕 病 媒 蚊 孳 生 ， 是 防 治 登 革 熱 的 根 本 方 法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撲 滅 蚊 子 就 沒 有 登 革 熱 ： 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傳 播 登 革 熱 的 病 媒 蚊 是 埃 及 斑 蚊 及 白 線 斑 蚊 。 這 兩 種 蚊 子 都 是 在 白 天 吸 血 ， 吸 血 場 所 大 多 在 屋 內 或 野 外 陰 暗 處 ， 如 樹 林 或 竹 林 內 。 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病 媒 蚊 孳 生 的 場 所 為 家 屋 內 外 或 家 屋 附 近 盛 水 之 各 種 容 器 ， 比 如 水 缸 、 水 甕 、 鐵 桶 、 木 桶 、 塑 膠 桶 、 水 泥 槽 、 廢 輪 胎 、 花 瓶 、 花 盤 、 空 罐 、 破 瓶 等 人 工 容 器 。 及 樹 洞 、 竹 洞 、 屋 簷 、 排 水 溝 等 。 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清 除 孳 生 源 為 將 上 述 病 媒 蚊 的 孳 生 場 所 清 除 乾 淨 ， 不 需 要 的 容 器 去 掉 ， 必 須 盛 水 的 容 器 比 如 花 瓶 、 水 缸 等 ， 至 少 每 週 要 倒 棄 一 次 ， 以 便 清 洗 。 清 洗 時 必 須 用 刷 子 將 內 壁 用 力 刷 洗 ， 才 能 將 病 媒 蚊 的 卵 洗 淨 。 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室 內 外 容 易 積 水 地 方 都 是 蚊 子 孳 生 的 場 所 ， 應 徹 底 清 除 ， 並 保 持 乾 燥 ， 室 內 外 勿 堆 積 雜 物 ， 以 免 蚊 子 藏 匿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請 注 意 您 的 家 中 及 周 圍 環 境 ， 消 除 蚊 蟲 孳 生 場 所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　 如 地 下 室 有 積 水 ， 請 投 置 亞 培 松 或 陶 斯 松 其 中 或 抽 水 排 空 ， 避 免 病 媒 蚊 孳 生 。 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685800</wp:posOffset>
            </wp:positionV>
            <wp:extent cx="1905000" cy="1628775"/>
            <wp:effectExtent l="0" t="0" r="0" b="0"/>
            <wp:wrapNone/>
            <wp:docPr id="4" name="o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9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 xml:space="preserve">室 內 孳 生 源 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 冰 箱 底 盤 、 花 瓶 、 水 生 植 物 容 器 、 水 槽 、 貯 水 缸 ， 每 週 清 洗 、 換 水 。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ind w:left="10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87400</wp:posOffset>
            </wp:positionV>
            <wp:extent cx="1905000" cy="1600200"/>
            <wp:effectExtent l="0" t="0" r="0" b="0"/>
            <wp:wrapNone/>
            <wp:docPr id="5" name="o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9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 xml:space="preserve">室 外 孳 生 源 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　 廢 輸 胎 、 花 盆 、 空 罐 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　 清 除 後 ， 交 清 潔 隊 運 走 或 通 知 環 保 局 處 理 。 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殺 蟲 劑 之 安 全 使 用 須 知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 xml:space="preserve">凡 是 殺 蟲 劑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對 人 畜 都 是 有 毒 的 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但 是 只 要 使 用 前 後 有 充 份 的 準 備 與 預 防 措 施 ， 這 類 的 危 險 是 可 以 避 免 的 。 </w:t>
      </w:r>
    </w:p>
    <w:p>
      <w:pPr>
        <w:pStyle w:val="Normal"/>
        <w:widowControl/>
        <w:ind w:left="960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噴 射 殺 蟲 劑 時 ， 噴 射 人 員 應 著 長 袖 衣 服 ， 帶 帽 子 、 口 罩 、 眼 鏡 ， 穿 膠 鞋 ， 帶 橡 膠 手 套 等 ， 儘 量 減 少 身 體 直 接 接 觸 殺 蟲 劑 的 機 會 。 </w:t>
      </w:r>
    </w:p>
    <w:p>
      <w:pPr>
        <w:pStyle w:val="Normal"/>
        <w:widowControl/>
        <w:ind w:left="96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噴 射 殺 蟲 劑 時 ， 不 可 吸 菸 或 喝 水 ， 以 免 藥 劑 被 吸 入 或 沾 汙 口 部 而 引 起 中 毒 。 </w:t>
      </w:r>
    </w:p>
    <w:p>
      <w:pPr>
        <w:pStyle w:val="Normal"/>
        <w:widowControl/>
        <w:ind w:left="960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民 眾 應 事 先 將 食 物 收 藏 好 ， 飲 水 加 蓋 ， 小 孩 應 看 顧 好 ， 噴 射 藥 劑 後 ， 不 得 赤 腳 走 入 噴 射 藥 品 區 ， 家 禽 、 家 畜 應 關 好 ， 以 免 誤 食 因 中 毒 落 下 之 昆 蟲 ， 而 間 接 中 毒 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3:00Z</dcterms:created>
  <dc:creator>dlit</dc:creator>
  <dc:description/>
  <cp:keywords/>
  <dc:language>en-US</dc:language>
  <cp:lastModifiedBy>dlit</cp:lastModifiedBy>
  <dcterms:modified xsi:type="dcterms:W3CDTF">2008-09-05T02:13:00Z</dcterms:modified>
  <cp:revision>2</cp:revision>
  <dc:subject/>
  <dc:title>預 防 登 革 熱 ，避 免 出 血 性 登 革 熱</dc:title>
</cp:coreProperties>
</file>