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宏國學校財團法人宏國德霖科技大學申訴處理流程圖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36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獎懲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做成學生懲處之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1pt;width:18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獎懲委員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做成學生懲處之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362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校長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pt;width:18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校長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125.9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609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pt;width:4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2362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處分書送達學生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1pt;width:18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處分書送達學生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609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pt;width:4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31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39700</wp:posOffset>
                </wp:positionV>
                <wp:extent cx="4800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學生申訴評議委員會（諮商中心）十日內提出申訴（須以書面為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pt;width:37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向學生申訴評議委員會（諮商中心）十日內提出申訴（須以書面為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127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600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533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59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200</wp:posOffset>
                </wp:positionH>
                <wp:positionV relativeFrom="paragraph">
                  <wp:posOffset>184150</wp:posOffset>
                </wp:positionV>
                <wp:extent cx="0" cy="2514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4.5pt" to="456pt,2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5pt" to="455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1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5181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申訴評議委員會一週內完成是否受理之審議，不受理者並做成評議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pt;width:40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生申訴評議委員會一週內完成是否受理之審議，不受理者並做成評議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pt" to="29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12700</wp:posOffset>
                </wp:positionV>
                <wp:extent cx="0" cy="1524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pt" to="138pt,12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2700</wp:posOffset>
                </wp:positionV>
                <wp:extent cx="0" cy="5080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pt" to="294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不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受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受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2819400" cy="635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學生申訴評議委員會二十日內（含程序審理日數）完成評議，並做成評議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pt;width:221.9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學生申訴評議委員會二十日內（含程序審理日數）完成評議，並做成評議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理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pt" to="300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4pt" to="137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0" cy="3810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34pt,4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139700</wp:posOffset>
                </wp:positionV>
                <wp:extent cx="0" cy="762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pt" to="264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6800</wp:posOffset>
                </wp:positionH>
                <wp:positionV relativeFrom="paragraph">
                  <wp:posOffset>139700</wp:posOffset>
                </wp:positionV>
                <wp:extent cx="0" cy="127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pt" to="38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</wp:posOffset>
                </wp:positionV>
                <wp:extent cx="628650" cy="6223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9pt;mso-wrap-distance-left:9.05pt;mso-wrap-distance-right:9.05pt;mso-wrap-distance-top:0pt;mso-wrap-distance-bottom:0pt;margin-top:2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29540</wp:posOffset>
                </wp:positionV>
                <wp:extent cx="121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pt" to="23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6858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4pt" to="45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22555</wp:posOffset>
                </wp:positionV>
                <wp:extent cx="1676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9.65pt;width:1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校長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65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49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74295</wp:posOffset>
                </wp:positionV>
                <wp:extent cx="5334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85pt" to="323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2954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處分單位認為滯礙難行之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5.85pt;width:10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處分單位認為滯礙難行之意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216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2600</wp:posOffset>
                </wp:positionH>
                <wp:positionV relativeFrom="paragraph">
                  <wp:posOffset>57150</wp:posOffset>
                </wp:positionV>
                <wp:extent cx="2057400" cy="469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評議書送申訴人及相關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.5pt;width:161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評議書送申訴人及相關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6858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0.7pt;width:5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254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18745</wp:posOffset>
                </wp:positionV>
                <wp:extent cx="5791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如遭受學校退學、開除學籍或類此處分者，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服申訴決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十日內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向教育部提起訴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9.35pt;width:4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如遭受學校退學、開除學籍或類此處分者，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服申訴決定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十日內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向教育部提起訴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0" cy="2540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5pt" to="216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</wp:posOffset>
                </wp:positionV>
                <wp:extent cx="1219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復訴願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4.2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復訴願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3657600" cy="571500"/>
                <wp:effectExtent l="5080" t="5080" r="3517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受退學、開除學籍或類此處分者，未經學校申訴逕向教育部訴願者，移由學校依學生申訴程序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6.6pt;width:28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受退學、開除學籍或類此處分者，未經學校申訴逕向教育部訴願者，移由學校依學生申訴程序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0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65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7:00Z</dcterms:created>
  <dc:creator>yee</dc:creator>
  <dc:description/>
  <dc:language>en-US</dc:language>
  <cp:lastModifiedBy>dlit</cp:lastModifiedBy>
  <dcterms:modified xsi:type="dcterms:W3CDTF">2017-08-09T08:07:00Z</dcterms:modified>
  <cp:revision>2</cp:revision>
  <dc:subject/>
  <dc:title>德霖技術學院學生申訴處理流程圖</dc:title>
</cp:coreProperties>
</file>