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eastAsia="標楷體"/>
          <w:color w:val="000000"/>
          <w:sz w:val="40"/>
          <w:szCs w:val="40"/>
        </w:rPr>
        <w:t>宏國學校財團法人宏國德霖科技大學</w:t>
      </w:r>
      <w:r>
        <w:rPr>
          <w:rStyle w:val="StrongEmphasis"/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生申訴書</w:t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 xml:space="preserve">                                          </w:t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30"/>
        <w:gridCol w:w="3240"/>
        <w:gridCol w:w="1440"/>
        <w:gridCol w:w="3720"/>
      </w:tblGrid>
      <w:tr>
        <w:trPr>
          <w:trHeight w:val="6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求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申訴人對處理的期待與要求）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人簽名或蓋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訴人對於學校之懲處、其他措施或決議不服者，應於收到或接受相關懲處、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措施或決議之次日起十日內，以申訴書提列具體事實並檢附相關資料向申評會提出申訴。申訴人因不可抗力致逾期限者，於其原因消滅後十日內，得以書面敘明理由向申評會申請受理評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諮商中心收到申訴書之次日起，應於五日內將案件移交申評會處理，申評會應於三十日內完成評議，必要時得以延長，並通知申訴人，延長以一次為限，最長不得逾二個月。但涉及退學、開除學籍或此類處分之申訴案，不得延長。</w:t>
            </w:r>
          </w:p>
        </w:tc>
      </w:tr>
      <w:tr>
        <w:trPr>
          <w:trHeight w:val="566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8:00Z</dcterms:created>
  <dc:creator>學輔中心</dc:creator>
  <dc:description/>
  <dc:language>en-US</dc:language>
  <cp:lastModifiedBy>dlit</cp:lastModifiedBy>
  <cp:lastPrinted>2012-02-23T10:20:00Z</cp:lastPrinted>
  <dcterms:modified xsi:type="dcterms:W3CDTF">2017-08-09T08:08:00Z</dcterms:modified>
  <cp:revision>2</cp:revision>
  <dc:subject/>
  <dc:title>四海</dc:title>
</cp:coreProperties>
</file>